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ы оценивания для оценки качества дошко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ВЗАИМОДЕЙСТВИЕ ВЗРОСЫХ С ДЕТЬМ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7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Сотрудники создают и поддерживают доброжелательную атмосфер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Общаются с детьми дружелюбно, уважительно, вежли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Сотрудн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о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росл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доминирует над голосами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зросл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дивидуальном общении с ребенком выбирают позицию «глаза на одном уровн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лушивают детей с вниманием и уваж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 и доброжелательно отвечают на вопросы и обращения детей, обсуждают их пробле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59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причин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ки уделяют специальное внимание детям с особыми образовательными потребност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с ребенком, оказывают поддержку ребенку и 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комендациями специа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планируют образовательную работу  (развивающие игры, занятия, прогулки, беседы, экскурсии и пр.) с каждым ребенком и с группой детей на основании данных психолого-педагогическойдиагностики развития каждого реб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РАЗВИТИЕ ЭЛЕМЕНТАРНЫХ ЕСТЕСТВЕННОНАУЧНЫХ ПРЕДСТАВЛЕНИЙ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116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накомят детей с различными свойствам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еществ: твердость, мягкость, сыпучесть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язкость, плавучесть, растворимость и др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(организуют игры с песком, снегом, водой,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глиной, тестом; наблюдают за таянием снега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льда, замерзанием и кипением воды;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спользуют приемы детского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экспериментирования и т.д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с основными характеристиками движения: скорость, направление и др. (наблюдают за движением заводных игрушек – юлы, машинок, вагончиков электрической железной дороги и т.п., сравнивают скорость движения самолета и автомобиля и т.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с некоторыми физическими явлениями: магнитное и земное притяжение, отражение и преломление света, электричество и др. (организуют детское экспериментирование с магнитами, лупой, биноклем, микроскопом и др., взвешивание тяжелых и легких предмет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создают условия для развития у детей географических представлений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ссказывают детям о Земном шаре, знакомят с многообразием природных ландшафтов (показывают глобус, карты, Северный и Южный полюсы, материки, океаны, моря, горы; изготавливают вместе с детьми макеты разных ландшафтов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с природными явлениями и климатическими зонами  (наблюдают за сменой времен года, дождем, снегопадом, грозой, радугой и пр.; читают книги, рассматривают альбомы, слайды с изображением тайги, степей, гор, вулканов, землетрясений, наводнени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природных богатствах земных недр (угле и нефти, драгоценных камнях и металлах, природных источниках вод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странах и населяющих их народах (о разных расах, национальностях, видах поселения: город, село, поселок, деревня, хутор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РАЗВИТИЕ РЕБЕНКА В ДЕЯТЕЛЬНОСТИ КОНСТРУИРОВАНИЯ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9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детей с многообразием архитектурных форм и построек (рассматривают иллюстрированные альбомы, открытки, слайды с изображением зданий, площадей, мостов, фонтанов, обращают внимание детей на архитектурные элементы – арки, колонны, фронтоны и т.п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детей с возможностями технического конструирования (рассматривают изображения и модели машин, самолетов, кораблей, космических ракет и пр., обращают внимание на детали различных конструкций – колеса, капот, крылья, мачта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ддерживают интерес детей к самостоятельной конструктивной деятельности (создавать постройки из кубиков, песка, строительных, модульных конструктор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и учат детей планировать, подбирать и соотносить детали, создавать  конструкции по собственному замыслу, заданным услов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инкам,  схемам, чертежам, модел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едагогизнакомят детей с разными видами конструкторов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могают детям освоить способы соединения и крепления деталей различных конструкторов (строительных, механических, «Лего», мозаики и пр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rPr>
                <w:rFonts w:ascii="Times New Roman" w:hAnsi="Times New Roman" w:cs="Times New Roman"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ят детей со свойствами деталей конструкторов (твердость, пластичность, гибкость и т.п.; учат различать объемные формы в строительных   конструкторах: куб, призма, цилиндр, конус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со свойствами конструкций (вместе с детьми анализируют устойчивость, прочность построек, комбинируют детали различной формы, размер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поощряют творческую активность детей в конструктив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доставляют детям возможность выбора различных материалов для конструирования (в том числе природного и бросового)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ют детское экспериментирование при создании различных констру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т детей к созданию конструкций для использования их в сюжетных игр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ют детей преобразовывать постройки в соответствии с различными игровыми задач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РАЗВИТИЕ МЫШЛЕНИЯ, ЭЛЕМЕНТАРНЫХ МАТЕМАТИЧЕСКИХ ПРЕДСТАВЛЕНИЙ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9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рганизуют познавательные игры, проблемные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итуации, исследовательскую деятельность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(предлагают детям игры с числами, цифрами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наками, математические загадки, лото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омино, шашки, головоломки, и пр.); читают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сказывают детям занимательные истории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емонстрируют видео- и аудио материалы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направленные на развитие у детей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математических представлений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ют самостоятельность, творческую активность детей (детское экспериментирование, решение и составление простых математических задач, загадок, придумывание историй, героями которых становятся числа, цифры, знак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ключают математические действия в разные виды детской деятельности (на занятиях, прогулке, при выполнении различных режимных моментов, в свободной игре детей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42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в соответствии с возрастными возможностями детей 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бъясняют значение счета и чисел как способа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измерения количества, длины, высоты, объема,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еса и пр. в разных видах человеческой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еятельности (в быту, для людей разных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фессий, детской игре и т.д.)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ют представление о составе числа (составляют число из единиц, двух или нескольких чисел; измеряют объем, вес жидких и сыпучих веществ, используя мерки; делят предметы на равные част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детей со счетом (прямым, обратным, «двойками», «тройками», порядковым и др.), цифр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с операциями сложения, вычитания, их условными обозначени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знакомят детей с различными средствами и способами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Развивают у детей представление о мерке как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способе измерения количества, длины, ширины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высоты, объема, веса (используют в качестве мерк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различные предметы и емкости – веревочки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палочки, полоски бумаги, чашечки, формочки и пр.)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Органи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игры и занятия, в ходе которых дети знакомятся с основными измерительными средствами (весами, линейкой, мерным стаканом и др.) и  единицами измерения длины, веса, объема, денежными единицами и п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создают условия для развития у детей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элементарных геометрических представлений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(знакомят с основными геометрическими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фигурами и формами, учат их называть,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азличать, изображ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едагоги развивают у детей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ространственные представления: учат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определять взаимное расположение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редметов («верх-низ», «над-под», «рядом»,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«справа», «слева» и др.); ориентироваться в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ространстве (по словесной инструкции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лану, схемам и п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едагоги создают условия для развития у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детей представлений о времени и способах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его измерения (знакомят с основными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временными интервалами: минута, час,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день, неделя, месяц, год; временными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соотношениями: вчера, сегодня, завтра,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раньше, позже; рассказывают об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определении времени по часам и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кадендарю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едагоги используют развивающие компьютерные игры для ознакомления детей с элементарными правилами пользования компьютер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БЕНКА В ТЕАТРАЛИЗОВАННОЙ ДЕЯТЕЛЬНОСТИ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7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едагоги приобщают детей к театральной культуре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ствуют развитию у детей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еса к театральному искусству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рганизуют посещение театра,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и прослушивание телевизионных и радио-спектаклей, аудио- и видеозаписей, показывают слайды, диафильмы и пр.)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left="426" w:right="84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ют внимание детей различать настроения, переживания, эмоциональные состояния персонажей, передаваемые различными средствами драматизации (интонация, мимика, движения, жест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детей с театральными жанрами (драматическим, музыкальном, кукольным театрами - би-ба-бо, настольным, теневым, пальчиковым и др. - цирком,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ют детям возможность познакомиться с устройством театра (сцена, занавес, зрительный зал, гримерна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ют детям возможность участвовать в различных спектаклях, постановк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ют у детей способность свободно и раскрепощенно держаться при выступлении перед взрослыми и сверстникам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ствуют развитию у детей исполнительских способностей ( умение передавать выразительными средствами характер, настроение персонажей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ют детям согласовывать свои ролевые действия с действиями партнеров (не перебивать, не заслонять партнера, подыгрывать партеру в соответствии с сюжетом спектакля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ют детям право выбора средств для импровизации и самовыражения (в том числе сюжетов, ролей, атрибутов, костюмов, видов театров и пр.).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left="426"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ют детей к импровизации средствами мимики, пантомимы, выразительных движений и интонаций (при передаче характерных особенностей различных персонажей, своих эмоциональных состояний, переживаний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ют детей придумывать новые сюжеты, театральные постановки, подбирать к ним атрибуты и костю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начение по показат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Значение по показат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58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З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 xml:space="preserve">РЕЧЕВОЕ РАЗВИТИЕ РЕБЕНКА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113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ощряют любые обращения детей к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зрослому (отвечают на все вопросы ребенка,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нимательно относятся к его высказываниям,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уждениям, фантазиям, помогают выражать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ловами свои чувства и переживания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т инициативу в речевом общении с детьми (задают вопросы, побуждают к диалогу, беседуюя на разные темы, делятся своими впечатлениями, чувствами, рассказывают о себ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ощряют речевое общение детей между собой (привлекают внимание ребенка к вопросам и высказываниям других детей, побуждают отвечать на них, поддерживать беседу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едагоги способствуют обогащению речи дет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-записи; побуждают детей рассказывать стихи, сказки наизусть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поощряют речевое творчество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буждают детей к словотворчеству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(предлагают сочинять сказки, стишки, загадки,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изменять и придумывать слова и т.п.;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ддерживают инициативу детей в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ловотворчестве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ют речевые игры (скороговорки, чистоговорки, звукоподражательные игры и д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Сотрудники создают условия для развития у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детей правильной речи (среднее значение по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дают образцы речевой культуры (речь взрослых ясная, четкая, красочная, эмоциональная, соответствует правилам речевого этикет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буждают детей использовать культурно принятые формы речи (помогают овладению грамматическим строем речи, следят за правильным произношением, темпом, громкостью речи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буждают к развернутому, связному изложению определенного содержания (описанию игрушки, картинки, пересказу сказки,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создают условия для развития речевого мышления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бсуждают вместе с детьми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следовательность событий, изображенных на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артинке, причины и следствия поступков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ерсонажей сказок, основной смысл пословиц и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.п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рганизуют игры и занятия, направленные на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ечевое обобщение детьми предметов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явлений, на экспериментирование со словами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вуками, предлагают отгадывать и загадывать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гадки и 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месте с детьми обсуждают план совместной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еятельности: что и когда будут делать,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следовательность действий, распределение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ействий между участниками и т.п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ощряют самостоятельное планирование детьми своей деятельности (спрашивают, что ребенок собирается построить или нарисовать; предлагают объяснить или рассказать другому ребенку, как можно сделать что-либо; побуждают детей договариваться о распределении ролей и последовательности событий в игре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буждают у детей интерес к письменной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ечи (организуют игры, в ходе которых дети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изготавливают книжки-самоделки, «пишут»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исьма, рецепты и пр.; предлагают детям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сматривать книги, журналы, альбомы и т.п.)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 с буквами, со звуковым составом сл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мелкую моторику ру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обучения детей второму языку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СОЦИАЛЬНО-КОММУНИКАТИВНОЕ РАЗВИТИЕ РЕБЕНК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134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трудник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являют уважение к личности каждого ребенка.(обращаются вежливо, по имени, интересуются мнением ребенка, считаются с его точкой зрения, не допускают действий и высказываний, унижающих его достоинство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пособствуют формированию у ребенка представлений о своей индивидуальности: стремятся подчеркнуть уникальность и неповторимость каждого ребенка – во внешних особенностях (цвете глаз, волос, сходстве с родителями, непохожести на других детей и др.), обсуждают предпочтения детей (в еде, одежде, играх, занятиях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пособствуют развитию у детей представлений о своих возможностях и способностях (стремятся выделить и подчеркнуть его достоинства, отмечают успехи ребенка в разных видах деятельности, обращают на них внимание других детей и взрослых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пособствуют развитию у детей уверенности в своих силах (поощряют стремление ребенка к освоению новых средств и способов реализации разных видов деятельности: побуждают пробовать, не бояться ошибок, вселяют уверенность в том, что ребенок обязательно сможет сделать то, что ему пока не удается, намеренно создают ситуацию, в которой ребенок может достичь успеха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могают детям преодолевать негативные эмоциональные состояния (страх одиночества, боязнь темноты,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спехи ребенка не сравниваются с достижениями других детей; достижения ребенка сравниваются лишь сего собственны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оспитывают у детей сочувствие и сопереживание другим людям (побуждают пожалеть, утешить расстроенного человека, порадоваться за другого, поздравить и т.п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ддерживают у детей стремление помогать другим людям (побуждают помогать детям, испытывающим затруднения - одеваться, раздеваться, заправлятьпостель, убирать на место игрушки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ь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пособствуют формированию у детей уважительного отношения к личному достоинству и правам других людей (помогают понять, что необходимо считаться с точкой зрения, желаниями другого человека, не ущемлять его интересы и т.п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highlight w:val="darkGray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highlight w:val="darkGray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пособствуют развитию у детей толерантн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ддерживают инициативу детей в разных видах детской деятельности (в процессе игр и занятий побуждают высказывать собственные мнения, пожелания и предложения, принимают и обсуждаютвысказывания и предложения каждого ребенка, не навязывают готовых решений, жесткого алгоритма действ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ощряют самостоятельность детей в разных видах деятельности; при овладении навыками самообслуживания (одеваться, раздеваться, умываться, заправлять постель, следить за своим внешним видом, убирать за собой игрушки, игры, краски, карандаши и пр.); при выполнении поручений взрослых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полнении режимных процедур, в игре, на занятиях избегают как принуждения, так и чрезмерной опе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звивают чувство ответственности за сделанный выбор, за общее дело, данное слово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могают детям осознать ценность сотрудничества (рассказывают о необходимости людей друг в друге, организуют совместные игры, различные виды продуктивной деятельности, способствующие достижению детьми общего результата, объединению коллективных усил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бсуждают с детьми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могают детям налаживать совместную деятельность, координировать свои действия, учитывая желания друг друга, разрешать конфликты социально приемлемыми способами (уступать, договариваться о распределении ролей, последовательности событий в игре, делить игрушки по жребию, устанавливать очередность, обсуждатьвозникающие проблемы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ощряют взаимную помощь и взаимную поддержку детьми друг друг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рганизации совместных игр и занятий учитывают дружеские привязанности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приобщают детей к нравственным ценностя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6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пособствуют формированию у детей представлений о добре и зле (вместе с детьми обсуждают различные ситуации из жизни, из рассказов, сказок, обращая внимание на проявления щедрости, жадности, честности, лживости, злости, доброты и др.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пособствуют усвоению этических норм и правил по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ценности уважительного и заботливого отношения к слаб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ольным, пожилым людя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трудники создают условия для участия детей в труде взрослых (поощряют и поддерживают стремление детей помогать в работе по дому близким взрослым, воспитателю, няне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едагоги помогают детям осваивать доступные им самостоятельные действия по самообслуживанию, уходу за животными и растениями, приготовлению простых блюд, домашней работе и п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накомят с профессиями (организуют наблюдение за трудом взрослых в ДОУ, на прогулке, экскурсиях, рассказывают, читают книги, проводят экскурсии, приглашают родителей рассказать о своей профессии и пр.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учают к бережному отношению к вещам, в которые вложен труд человека (одежде, еде, предметам домашнего обихода, игрушкам, книгам, поделкам сверстников и др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зрослые создают предпосылки для развития у детей гражданского самосознания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важают права каждого ребенка (по возможности, предоставляют ребенку право принимать собственное решение; выбирать игры, занятия, партнера по совместной деятельности, одежду, еду и пр.; по своему желанию использовать свободное время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пособствуют формированию у детей основ правового сознания (в доступной форме знакомят детей с «Международной декларацией о правах ребенка», «Всеобщей декларацией прав человека»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оводят систематическую работу по предотвращению нарушений прав ребенка, по профилактике случаев жестокого обращения с деть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сказывают детям о различных объединения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людей (семья, детский сад, школа, место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одителей и пр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у детей представления о своей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инадлежности к определенному сообществу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людей (гражданин своей страны, житель своего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города, села, деревни, член семьи и детского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оллектива).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с правилами поведения приконтактах с другими людьми на улице и дома (учат, как вести себя с незнакомыми взрослыми, предупреждают о возможных последствиях опасных игр и шалостей с другими детьми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с правилами безопасного поведения в помещении (не выглядывать из открытого окна, не выходить без взрослых на балкон, в подвал, на чердак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достерегают от опасных последствий контактов с некоторыми предметами (колющими, режущими, пожароопасными, предметами бытовой химии, лекарствами, электроприборам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у детей навыки безопасного поведения на улицах и дорогах (знакомят с основными правилами дорожного движения; предостерегают от опасных ситуаций на улице и во дворе - открытые люки, дорожные и строительные работы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ат, как себя вести в экстремальных ситуациях (если ребенок потерялся, при пожаре, несчастном случае и др.), знакомят с телефонами соответствующих служб (01, 02, 03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навыки безопасного поведения на природе (в лесу, на воде, во время грозы, в жаркую, холодную погоду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бъясняют детям, как правильно себя вести при контактах с животными (не дразнить, не гладить бездомное животное, соблюдать осторожность при контактах с сельскохозяйственными животными, избегать ядовитых, жалящих насекомых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 обсуждении опасных ситуаций педагоги не допускают возникновения у детей страхов (объясняют, что правильное поведение позволяет предотвратить возможные неблагоприятные последствия).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ФИЗИЧЕСКОЕ РАЗВИТИЕ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02"/>
        <w:gridCol w:w="2588"/>
        <w:gridCol w:w="2002"/>
        <w:gridCol w:w="2014"/>
        <w:gridCol w:w="2019"/>
        <w:gridCol w:w="2007"/>
        <w:gridCol w:w="1103"/>
      </w:tblGrid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209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11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звивают представления о пользе, целесообразности физической активности (рассказывают о необходимости утренней зарядки, занятий спортом, о значении физических упражнений для развития мышц и т.п.)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ддерживают у детей положительные эмоции, чувство “мышечной радости”, связанные с физической активностью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6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деляют специальное внимание развитию у детей первоначальных представлений о строении и функциях своего тела (дыхании, питании, кровообращении и пр.), обращают внимание на его сложность и совершенств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30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могают детям осознать необходимость бережного отношения к своему организму (личной гигиены, соблюдения режима дня и правильного питания и т.п.), рассказывают о том, что полезно и что вредно для здоровья (о значении гигиенических процедур, о возможных последствиях переохлаждения, длительного пребывания на солнце, вредных привычек ит.п.).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вивают у детей навыки личной гигиен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едагоги создают условия для различных видов двигательной активности дет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936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пользуют разнообразные виды двигательной активности и физические упражнения для развития различных групп мышц (ходьбу, бег, лазание, прыжки, метание, упражнения со спортивным инвентарем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229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буждают детей выполнять физические упражнения, способствующие развитию различных физических качеств детей (ловкости, гибкости, силы, быстроты, выносливости и др.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84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пользуют разнообразные формы организации двигательной активности детей (проводя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ют спортивные секции, клубы; проводят обучение детей плаванию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46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66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и стремятся пробудить у каждого ребенка интерес к физкультурным занятиям и спортивным играм, используя знания о его индивидуальных склонностях и особенностях (вовлекают малоподвижных и регулируют двигательную активность подвижных детей; подбирают сюжеты и распределяют роли в играх в зависимости от личностных особенностей детей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228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Формируют подгруппы детей на основе состояния их здоровья, темпов физического развития, функционального состояния в соответствии с медицинскими показа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блюдают за самочувствием каждого ребенка, его реакцией на нагрузку, новые упражнения (изменение цвета лица, частоту дыхания и т.п.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95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арьируют нагрузку и содержание занятий в соответствии с индивидуальными особенностями каждого ребенка (используют разные исходные положения – сидя, стоя, лежа и т.п., включают физические упражнения в различных вариантах и сочета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 необходимости корректируют движения и осанку ребенка, используя поощрения и игровые при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Используют воображаемые ситуации и игровые образы на физкультурных занятиях, при проведении гимнастики и т.п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29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ощряют импровизацию детей в ходе подвижных игр (привнесение новых двигательных элементов, изменение правил), придумывание новых подвижных игр, включение детьми двигательных элементов в сюжетно-ролевые игры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6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ыделяют время для свободной двигательной активности детей (на физкультурных занятиях, на прогулке, в свободное время в групповом помещении и т.п.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76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- фито- и физиотерапия, массаж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 детей организовано в соответствии с медицинскими требованиями 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 детей осуществляется с учетом индивидуальной диеты детей 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 ПРЕДМЕТНО-ПРОСТРАНСТВЕННАЯ СРЕДА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140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both"/>
              <w:rPr/>
            </w:pPr>
            <w:r>
              <w:rPr>
                <w:b/>
              </w:rPr>
              <w:t xml:space="preserve">Организация среды в ДОО обеспечивает реализацию основной образовательной программы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 пространство ДОО обеспечивает возможность реализации разных видов детской активности, предусмотренных программ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Cs w:val="24"/>
              </w:rPr>
              <w:t>В групповых и других помещениях, предназначенных для образовательной деятельности детей (музыкальном, спортивном залах, зимнем саду, изостудии, театре и др.)  созданы условия для общения и совместной деятельности всех детей группы вместе, а также в малых группах и индивидуально в соответствии с интересами де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частке выделены зоны для общения и совместной деятельности больших и малых групп детей из разных возрастных групп и взрослых </w:t>
            </w:r>
          </w:p>
          <w:p>
            <w:pPr>
              <w:pStyle w:val="Default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 ДОО соответствует возрасту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ДОО находится мебель, по размеру и функциональному назначению подобранная в соответствии с возрастом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помещения, залы, участок и другие помещения, предназначенные для детских игр и занятий, оснащены оборудованием, в них имеется инвентарь, а также дидактические и развивающие материалы, соответствующие возрасту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мещениях ДОО выделены функциональные зоны в зависимости от образовательных, психологических, физиологических потребностей детей разного возраста</w:t>
            </w:r>
          </w:p>
          <w:p>
            <w:pPr>
              <w:pStyle w:val="PlainText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ступные детям помещения ДОО, включая коридоры и лестницы, используются для развития детей (оформляются детскими рисунками; на стенах, на полу, на ступенях размещаются надписи, схемы, буквы, цифры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ДОО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возможность безопасного беспрепятственного доступа к объектам инфраструктуры ДОО</w:t>
            </w:r>
          </w:p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свободный доступ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граниченными возможностями имеется специально приспособленная мебель, позволяющая заниматься разными видами деятельности, общаться и играть со сверстник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ДОО достаточно места для  специального оборудования для детей с ОВЗ</w:t>
            </w:r>
          </w:p>
          <w:p>
            <w:pPr>
              <w:pStyle w:val="Default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Предметно-пространственная среда ДОО обеспечивает условия для физического развития, охраны и укрепления здоровья, коррекции недостатков развития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групповых и других помещениях ДОО достаточно пространства для свободного передвижения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szCs w:val="24"/>
              </w:rPr>
              <w:t>В ДОО выделены помещения или зоны для разных видов двигательной активности детей - бега, прыжков, лазания, метания и др. (спортзал, спортивный уголок, спортивные площадки, автогородок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.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В ДОО имеются оборудование, инвентарь и материалы для физического развития детей (мини-стадионы, лесенки, горки, лабиринты, плескательный, сухой бассейны; велосипеды, самокаты; мячи, кегли и пр.) в том числе, для мелкой моторики (детские инструменты, мелкие игрушки, приспособления для разнообразного манипулирования и пр.) и оздоровления (массажные коврики, тренажеры и пр.)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.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В ДОО созданы условия для проведения диагностики состояния здоровья детей, медицинских процедур, коррекционных и профилактических мероприятий (оборудованы медицинские кабинеты, кабинет логопеда, сауна, фито-бар, и пр.)</w:t>
            </w:r>
          </w:p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.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вающая предметно-пространственная среда организована с учетом особенностей недостатков развития у детей и их коррекции (имеются специальные приспособления и оборудование;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Предметно-пространственная среда в ДОО обеспечивает условия для эмоционального благополучия и личностного развития детей (имеются индивидуальные шкафчики для одежды, личных вещей, игрушек детей; оборудованы уголки уединения и уютные зоны отдыха; экспонируются фотографии ребенка и его семьи; в групповых и других помещениях, на лестничных пролетах, в проходах, холлах организованы выставки с поделками детей и пр.) </w:t>
            </w:r>
          </w:p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о-пространственная среда ДОО обеспечивает условия для развития игровой деятельности детей</w:t>
            </w:r>
          </w:p>
          <w:p>
            <w:pPr>
              <w:pStyle w:val="PlainText"/>
              <w:ind w:right="4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6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4"/>
              </w:rPr>
              <w:t>В групповых помещениях и на участке разделение пространства позволяет  организовать различные, в том числе, сюжетно-ролевые  игры («домик», «корабль», «машина», «самолет», «замок», «уголок для ряжения» и т.п.)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6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4"/>
              </w:rPr>
              <w:t xml:space="preserve">В групповых помещениях и на участке имеются оборудование,  игрушки и материалы для разнообразных сюжетно-ролевых и дидактических игр, в том числе, предметы-заместители. 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>Предметно-пространственная среда ДОО обеспечивает условия для познавательного развития детей (выделены помещения или зоны, оснащенные оборудованием, приборами и материалами для разных видов познавательной деятельности детей - книжный уголок, библиотека, зимний сад, огород, «живой уголок» и др.)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>Предметно-пространственная среда ДОО обеспечивает условия для художественно-эстетического развития детей (помещения ДОО и участок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)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Предметно-пространственная развивающая среда ДОО </w:t>
            </w:r>
            <w:r>
              <w:rPr>
                <w:b/>
                <w:color w:val="000000"/>
                <w:szCs w:val="24"/>
              </w:rPr>
              <w:t>является трансформируемой</w:t>
            </w:r>
            <w:r>
              <w:rPr>
                <w:b/>
                <w:szCs w:val="24"/>
              </w:rPr>
              <w:t xml:space="preserve"> т.е. может меняться  в зависимости от образовательной ситуации, в том числе, от меняющихся интересов и возможностей детей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о-пространственная развивающая среда ДОО является полифункциональной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4"/>
              </w:rPr>
              <w:t>В групповых и других помещениях, на участке имеется возможность разнообразного использования различных составляющих предметной среды (детской мебели, матов, мягких модулей, ширм и др.)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4"/>
              </w:rPr>
              <w:t>В групповых помещениях имеются полифункциональные (не обладающие жестко закрепленным способом употребления) предметы, в том числе, природные, бросовые материалы, пригодные для использования в разных видах детской активности (в том числе, в качестве предметов-заместителей в детской игре)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>Предметно-пространственная развивающая среда ДОО является вариативной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4"/>
              </w:rPr>
              <w:t>В ДОО организованы различные пространства (для игры, конструирования, уединения и пр.), в которых имеются разнообразные материалы, игрушки и оборудование, обеспечивающие свободный выбор детей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В групповых и прочих помещениях ДОО и на участке сотрудники периодически меняют игровой материал, обеспечивают появление новых предметов, стимулирующих игровую, двигательную, познавательную и исследовательскую активность детей</w:t>
            </w:r>
          </w:p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В ДОО созданы условия для информатизации образовательного процесса (для демонстрации детям познавательных, 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реализацию основной образовательной программы; 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для обсуждения с родителями детей вопросов, связанных с реализацией Программы и т.п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В групповых и прочих помещениях ДОО имеется оборудование для использования информационных технологий в образовательном процессе (стационарные и мобильные компьютеры, интерактивное оборудование, принтеры, сканеры и т.п.)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Во всех групповых, а также в иных помещениях ДОО обеспечена возможность подключения к Всемирной информационно-телекоммуникационной сети Интернет  посредством кабельной проводки, а также с помощью технологии </w:t>
            </w:r>
            <w:r>
              <w:rPr>
                <w:szCs w:val="24"/>
                <w:lang w:val="en-US"/>
              </w:rPr>
              <w:t>W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i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Предметно-пространственная среда ДОО и ее элементы соответствуют требованиям по обеспечению надежности и безопасности 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РАЗВИТИЕ ПРЕДСТАВЛЕНИЙ О ЧЕЛОВЕКЕ В ИСТОРИИ И КУЛЬТУРЕ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9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ят детей с литературными памятниками разных народов, с их обычаями и традициями (читают и рассказывают сказки, мифы, легенды народов мира, инсценируют их, изготавливают соответствующие атрибуты, учат детей узнавать их героев и сюжеты в произведениях искусства и т.д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ят детей с памятниками культуры разных народов, представляющими историческую ценность (рассматривают и обсуждают с детьми иллюстрации в альбомах, показывают слайды, видеофильмы; рассказывают об археологических раскопках; организуют экскурсии в музеи, на выставки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общают детей к культуре их Родины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ят детей с наиболее яркими событиями истории и культуры России,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ами русской культуры (рассказывают о героях былин и сказов, о выдающихся исторических событиях и личностях, великих писателях, художниках и композиторах; показывают видеоматериалы с памятниками архитектуры и скульптуры; организуют экскурсии в музеи; знакомят детей с традициями, фольклором, образцами народных промыслов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детей с историей родного края (обычаями, традициями, ремеслами, местными достопримечательностями, рассказывают об известных людях, организуют экскурсии, праздник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ждают и поддерживают у детей интерес к истории своей семьи (рассматривают семейные альбомы, памятные вещи; беседуют о профессии родителей, бабушек, дедушек,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Знакомят с образом жизни человека в прошлом и настоящем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 с разнообразными видами жилища (пещера, хижина, изба, дворец, современная квартира и пр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с изменением предметов быта (одежда, посуда, мебель и т.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развитии труда человека (об охоте, земледелии, скотоводстве, ремеслах, современных профессиях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развивают у детей элементарные представления о техническом прогрессе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с усовершенствованием средств передвижения (от лодок и пирог до современных кораблей, рассказывают о воздушном, железнодорожном, современном городском транспорте, космических кораблях и пр.)</w:t>
            </w:r>
          </w:p>
          <w:p>
            <w:pPr>
              <w:pStyle w:val="Normal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ссказывают об изменении условий быта человека (о водопроводе, электричестве, отоплении, бытовых электронных приборах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958" w:hanging="95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сказывают о различных средствах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958" w:hanging="95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оммуникации (о письменности и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958" w:hanging="95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нигопечатании; почте, телеграфе, телефоне;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958" w:hanging="95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дио, телевидении, компьютерах и п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буждают детей фантазировать о жизни человека в будущем (рисовать, лепить  здания и машины из будущего; придумывать истории о полетах на другие планеты; собирать из конструктора модели космических кораблей и т.п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РАЗВИТИЕ ЭКОЛОГИЧЕСКОЙ КУЛЬТУРЫ ДЕТЕЙ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134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ю у детей элементарных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едставлений о многообразии живой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ассказывают о развитии и среде об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животных и человека, организуют наблюдение за жизнью животных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тений, экскурсии в лес, парк, посещение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музее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уют развитию у детей гуманного, ответственного отношения к окружающей среде (заботиться о животных, растениях, подкармливать птиц, не ломать ветки деревьев и кустарников, не рвать цветы, не бросать мусор в лесу, парке, на улице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сказывают о взаимосвязи и взаимодействии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живых организмов в природе (о важности всех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живых организмов, их необходимости для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ддержания экологического равновесия;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иводят яркие примеры нарушения та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вновесия и т.д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уют развитию понимания детьми того, что Земля - наш общий дом, а человек - часть природы (знакомят детей с влиянием водоемов, леса, воздушной среды, почвы и др. на жизнь человека, животных, растений; объясняют необходимость сохранения и восстановления исчезающих видов растений и животных, создание заповедник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детей с проблемой влияния человеческой деятельности на окружающую среду (рассказывают о загрязнении окружающей среды, неправильном использовании природных ресурсов; объясняют, как ухудшение экологических условий сказывается на жизни человека и живой прир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ют условия для самостоятельной деятельности детей по сохранению и  улучшению окружающей среды (высаживание деревьев и цветов, уборка помещения и территории детского сад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ГРОВОЙ ДЕЯТЕЛЬНОСТИ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7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создают условия для свободной игры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ают время, предназначенное для игры, не подменяя ее занятия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охраняют игровое пространство (не нарушают игровую среду, созданную детьми для реализации игрового замысла; предоставляют детям возможность расширить игровое пространство за пределы игровых зон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и тактично наблюдают за свободной игрой детей, включаясь в нее по мере необходимости как равноправные партнеры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создают условия для возникновения и развертывания игры детей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обогащения детей впечатлениями, которые могут быть использованы в игре (обсуждают книги, фильмы, события из жизни детей и взрослых; организуют экскурсии, прогулки; обращают внимание детей на содержание деятельности людей и их взаимоотношени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т детей к развертыванию игры (предлагают детям выбрать сюжет или поиграть в конкретную игру; побуждают детей к принятию роли; договариваются о правилах игр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епосредственных участников игры предлагают детям различные виды игр (сюжетно-ролевые, режиссерские, игры-драматизации, игры с правилами и пр.) и игровых действ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баланс между игрой и другими видами деятельности в педагогическом процессе, не подменяя ее занятиями и обеспечивая плавный переход от игры к занятиям, режимным момента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баланс между разными видами игры (подвижными и спокойными, индивидуальными и совместными, дидактическими и сюжетно-ролевыми и пр.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создают условия для развития воображения и творческой активности детей в иг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я игру детей, избегают воспроизведения трафаретных и однообразных сюжетов, действий, прием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детям возможность выбора в процессе игры (вида игры, сюжета, роли, партнеров, игрушек, пространства для игр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ют детскую фантазию и импровизацию в игре (придумывание сюжетов, сказок; введение оригинальных персонажей в традиционные игры; смену, совмещение ролей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детям подбирать и использовать в игре разнообразные предметы-заместител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возникновению эмоционально-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 таинственности, сказочности и т.п.).</w:t>
            </w:r>
          </w:p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 создают условия для развития общения между детьми в игре</w:t>
            </w:r>
            <w:r>
              <w:rPr>
                <w:b/>
                <w:bCs/>
                <w:sz w:val="24"/>
                <w:szCs w:val="24"/>
              </w:rPr>
              <w:t xml:space="preserve"> (средн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начение по индикатора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возникновения и развития совместных игр детей (предлагают игры с разным числом участников, в том числе учитывая дружеские привязанности между детьми; организуют совместные игры детей разных возрастных групп с целью их взаимного обогащения игровым опытом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овладевать способами ролевого взаимодействия между детьми (с позиции равноправного партнера инициируют диалоги между персонажами, ролевые действи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ют детей к культуре взаимоотношений в игре (учат договариваться, делиться игрушками, соблюдать очередность, тактично улаживать конфликты и пр.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реализуют индивидуальный подход в организации игры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детям игры с учетом их личностных особенностей (например, игры, стимулирующие активность застенчивых детей; игры, повышающие самоконтроль у излишне расторможенных и агрессивных детей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особое внимание на “изолированных” детей (например, организуют игры, в которых ребенок может проявить себя, оказывают ему поддержку в игре, предлагают его на центральные роли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используют дидактические игры, игровые приемы в разных видах деятельности и при выполнении режимных мо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начение по показателю)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БЕНКА В МУЗЫКАЛЬНОЙ ДЕЯТЕЛЬНОСТ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9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создают условия для приобщения детей к мировой и национальной музыкальной культуре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ятся вызвать интерес детей к произведениям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ой и народной музыки (организуют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музыкальных произведений;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ют об их содержании, композиторах; </w:t>
            </w:r>
          </w:p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с частушками, колядками и т.п.).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звивают у детей представления о различных видах музыкального искусства (опера, балет и т.д.) и различных жанрах музыкальных произведений (вальс, марш, колыбельна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детей с различными выразительными средствами в музыке (лад, мелодия, тембр, темп, сила, высота, длительность звук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детей с различными, в том числе классическими и народными музыкальными инструментами (рассказывают о старинных и современных музыкальных инструментах, знакомят с их внешним видом и звучанием; учат узнавать и выделять звучание отдельных инструмент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создают условия для развития у детей музыкальны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 детей музыкальный слух: звуко-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ный, ритмический, тембровый и т.д.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развитию у детей певческих способнос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детям возможность играть на музыкальных инструментах (металлофон, бубен, погремушки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развивать у детей умение ритмично и пластично двигаться и танцевать в соответствии с характером музы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создают условия для развития индивидуальных интересов и творческой активности детей в музыкаль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ют импровизацию детей в пении, танцах,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е на музыкальных инструментах и пр.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буждают детей передавать музыкальными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характерные особенности различных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ей, свои эмоциональные переживания и </w:t>
            </w:r>
          </w:p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 и т.п.).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детям право выбора средств для импровизации и самовыражения (музыкальных инструментов, роли, сюжетов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индивидуальные интересы детей (предоставляют право выбора видов деятельности: пение, танец и пр.; организуют индивидуальные занятия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развития музыкального творчества детей на основе синтеза искусств, используя сочетание разных видов деятельности - музыкальной, изобразительной, художественно-речевой, игр-драматизаций и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ют исполнительское творчество детей в музыкальной деятельности (участие в музыкальных спектаклях, концертах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 организуют совместную музыкальную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детей и взрослых (создают детские </w:t>
            </w:r>
          </w:p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р, оркестр, танцевальный ансамбль; проводят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местные праздники с участием детей,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ей и сотрудников и т.д.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ДОУ создана музыкальная среда,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ствующая эстетическому развитию и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му благополучию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органично включается в различные виды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(при проведении зарядки, на занятиях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й деятельностью и пр.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режимных моментов используется соответствующее музыкальное  сопровождение (колыбельная перед сном, веселая музыка на прогулке, в группах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РЕБНКА В ИЗОБРАЗИТЕЛЬНОЙ ДЕЯТЕЛЬНОСТ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24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 создают условия для развития у детей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стетического отношения к окружающему миру </w:t>
            </w:r>
          </w:p>
          <w:p>
            <w:pPr>
              <w:pStyle w:val="PlainText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ают их внимание на красоту живой и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живой природы, природных явлений,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ского и сельского пейзажей и пр., учат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 в предметах, формах, красках выражение</w:t>
            </w:r>
          </w:p>
          <w:p>
            <w:pPr>
              <w:pStyle w:val="PlainText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, настроения, состояния и т.п.). (Значение по показателю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 создают условия для приобщения детей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иру искусства (среднее значение по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ятся вызвать у детей интерес к произведениям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искусства разных видов и жанров,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и декоративно-прикладного творчества </w:t>
            </w:r>
          </w:p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накомят с произведениями живописи, скульптуры,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и пр.: организуют экскурсии в музеи, на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; устраивают экспозиции произведений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художников; рассматривают вместе с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 репродукции произведений классического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, образцы народно-</w:t>
            </w:r>
          </w:p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го творчества; рассказывают о живописи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удожниках, демонстрируют фильмы и т.п.).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создают условия для развития у детей художественных способностей в разных видах изобраз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т детям различные материалы для </w:t>
            </w:r>
          </w:p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й деятельности (краски, фломастеры,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и, сангину; листы бумаги разных размеров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актуры; пластилин, глину, тесто, природный и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и пр.).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детей с разнообразными средствами воплощения художественного замысла (композицией, формой, цветом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етям овладевать различными приемами и техниками рисования (кляксография, примакивание, штриховк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овладению детьми разными приемами апплика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етям овладевать различными приемами леп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овладению детьми навыками художественного труда (техникой оригами, папье-маше и др.), учат изготавливать игрушки, панно из природного и бросового материала и 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т детей лепить, рисовать и т.д. по мотивам сказок, народного и декоративно-прикладного искусства (игрушки, бытовые предметы, предметы народных промыслов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создают условия для творческого самовыражения детей в изобразитель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т детям право свободного выбора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ла, сюжета, изобразительных средств и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инициативу, творческое воображение, фантазию детей в разных видах изобразительной деятель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ют самостоятельное экспериментирование детей с цветом (смешивание цветов, получение разнообразных оттенков и др.), формой (преобразование, дополнение изображения, составление изображения из элементов разной форм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т детей создавать и видоизменять объемные формы, многофигурные композ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организации изобразительной деятельности </w:t>
            </w:r>
          </w:p>
          <w:p>
            <w:pPr>
              <w:pStyle w:val="23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ей педагоги реализуют индивидуальный </w:t>
            </w:r>
          </w:p>
          <w:p>
            <w:pPr>
              <w:pStyle w:val="23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ятся пробудить у каждого ребенка интерес к </w:t>
            </w:r>
          </w:p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ой педагогом теме занятия (используют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иемы, сказочные сюжеты, обсуждают с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возможные варианты изображения и пр.)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относятся к продуктам детского творчества (собирают их, экспонируют, предоставляют ребенку право решать, взять рисунок или поделку домой, отдать на выставку, подарить кому-либо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ребенку возможность рисовать (лепить, делать аппликацию) в свободное от занятий врем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организации занятий педагоги сочетают </w:t>
            </w:r>
          </w:p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е и коллективные виды </w:t>
            </w:r>
          </w:p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й деятельности дете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кают детей в коллективные формы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й деятельности (создание панно,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ей, изготовление декораций и атрибутов к </w:t>
            </w:r>
          </w:p>
          <w:p>
            <w:pPr>
              <w:pStyle w:val="PlainText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м и пр.)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lainText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лективных формах изобразительной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создают условия для самореализаци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го ребенка (совместно с детьми создают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замысел, подбирают и изготавливают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элементы, распределяют задачи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т ребенку право выбора </w:t>
              <w:tab/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(лепить, делать аппликацию) по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му замыслу, либо участвовать в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коллективного замысл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" w:hAnsi="Arial CYR" w:eastAsia="Calibri" w:cs="Arial CYR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9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Calibri" w:cs="Arial"/>
      <w:sz w:val="24"/>
      <w:szCs w:val="20"/>
      <w:lang w:val="en-GB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5:00Z</dcterms:created>
  <dc:creator>Sonya</dc:creator>
  <dc:description/>
  <cp:keywords/>
  <dc:language>en-US</dc:language>
  <cp:lastModifiedBy>Пользователь</cp:lastModifiedBy>
  <dcterms:modified xsi:type="dcterms:W3CDTF">2021-04-26T10:03:00Z</dcterms:modified>
  <cp:revision>3</cp:revision>
  <dc:subject/>
  <dc:title>Листы оценивания для оценки качества дошкольного образования</dc:title>
</cp:coreProperties>
</file>