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95975" cy="8836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9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самообследования. Этим же приказом установлены объекты самообследования: «…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...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…»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данных самообследования являются документальной основой для составления ежегодного отчета МБДОУ «ДС № 460 г. Челябинска» о результатах самооценки деятельности МБДОУ «ДС № 460 г. Челябинска» и публикуются на сайте МБДОУ «ДС № 460 г. Челябин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_Hlk67999006"/>
      <w:r>
        <w:rPr>
          <w:sz w:val="28"/>
          <w:szCs w:val="28"/>
        </w:rPr>
        <w:t>Аналитическая ча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7527"/>
      </w:tblGrid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 дошкольное образовательное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Детский сад № 460 г. Челябинска» (МБДОУ «ДС № 460 г.Челябинска»)</w:t>
            </w:r>
          </w:p>
        </w:tc>
      </w:tr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Елена Владимировна </w:t>
            </w:r>
          </w:p>
        </w:tc>
      </w:tr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08. г. Челябинск, ул. Харлова 13-А</w:t>
            </w:r>
          </w:p>
        </w:tc>
      </w:tr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) 256-17-65</w:t>
            </w:r>
          </w:p>
        </w:tc>
      </w:tr>
      <w:tr>
        <w:trPr>
          <w:trHeight w:val="792" w:hRule="atLeast"/>
        </w:trPr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ou-460@mail.ru</w:t>
            </w:r>
          </w:p>
        </w:tc>
      </w:tr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Челябинска в лице Комитета по делам образования города Челябинска</w:t>
            </w:r>
          </w:p>
        </w:tc>
      </w:tr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</w:tr>
      <w:tr>
        <w:trPr/>
        <w:tc>
          <w:tcPr>
            <w:tcW w:w="2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 от «18» августа 2016г., регистрационный номер 13069 серия бланка 74Л02, номер бланка 0002172, выдана Министерством образования и науки Челябинской области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я «ДС № 460 г. Челябинска» реализует основную общеобразовательную программу - образовательную программу дошкольного образования (далее Программа). Программа выдвигает на первый план развивающую функцию образования, обеспечивающую становление личности ребёнка и ориентирующую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; предусматривает развитие физических, интеллектуальных,  духовно-нравственных, эстетических и личностных качеств ребёнка, творческих способностей, а также развитие предпосылок учеб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родолжительность непосредственно образовательной деятельности соответствует  11.9-11.13 СанПиН 2.4.1.3049-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ДОУ «ДС № 460 г.Челябинска» работает в режиме пятидневной рабочей недели. В образовательном учреждении функционирует 6 общеобразовательных групп, 3 группы комбинированной направленности для детей с ТНР и 3 группы комбинированной направленности для детей с ЗПР. Все 12 групп дневного пребывания, укомплектованы в соответствии с СанПиН. Коррекционная работа с детьми осуществляется педагогом-психологом во всех группах, учителем-логопедом в группе с ТНР, а также учителем – дефектологом и учителем-логопедом в комбинированных группах для детей с ЗП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базовых образовательных нагрузок учебного плана реализуется в соответствии с УМК «Успех». Программой дошкольных образовательных учреждений компенсирующего вида для детей с нарушениями речи / Т.Б. Филичева, Г.В.Чиркина, Т.В.Туманова, С.А. Миронова, А.В.Лагутина. - М.: Просвещение, 2008, а также программой Шевченко С.Г. «Подготовка к школе детей с задержкой психического развит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2" w:name="_Hlk67999006"/>
      <w:r>
        <w:rPr>
          <w:sz w:val="28"/>
          <w:szCs w:val="28"/>
        </w:rPr>
        <w:t>Номенклатура непосредственно образовательной деятельности сохранена в соответствии с требованиями программы и санитарными нормами.</w:t>
      </w:r>
      <w:bookmarkEnd w:id="2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рганиз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ческих взаимодействий МБДОУ "ДС № 460 г. Челябинска" представляет собой 4-уровневую организационную структуру у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 "ДС № 460 г. Челябинска" линейно-функциональная структура управления, которая строится на принципах единоначалия и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уровень. Стратегическое управление осуществляет заведующий МБДОУ. Органами коллегиального управления являются: Совет МБДОУ, педагогический совет, общее собрание работников. На этом уровне определяются цели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уровень. Тактическое управление осуществляют зам. зав. по ВМР, ст. воспитатель, инструктор по гиг. воспитанию, зам. зав. по АХР, главный бухгалтер. На этом уровне заведующий реализует управленческие решения, распределяя обязанности и делегируя полномочия административным работникам согласно функциональным обязан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уровень. Оперативное управление осуществляют специалисты: муз. руководитель, инструктор физкультуры, соц. педагог, педагог-психолог, учителя-логопеды, учителя-дефектол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Пк, методические объединения, временные творческие группы в оперативном управлении являются связующим звеном и играют важную ро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уровень. Исполнительский уровень представляют воспитатели, мл. воспитатели, младший обслуживающий персон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ъект самообследования: </w:t>
      </w: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6"/>
        <w:gridCol w:w="4733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воспитанников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ьному обучени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основной образовательной программы ДОУ (ООП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аточности УМК для реализации целевого раздела ОО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чебно-методического комплекса ООП (УМ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рабочих программ педагог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форм дошкольного образования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и содержания каждого раздела АОП для детей с НОДА требованиям ФГ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 части АОП для детей с ТНР и детей с ЗП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-методического сопровождения процесса реализации АОП для детей с ТНР и детей с ЗПР,  в том числе в плане взаимодействия с социум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предоставления информации о А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предметно-пространственной среды АОП и возрастным возможностям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образовательного проце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0"/>
        <w:gridCol w:w="5105"/>
        <w:gridCol w:w="1837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регламента непосредственно-образовательной деятельности (НОД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 при проведении Н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гламента НОД возрастным особенностям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Н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вающего характера Н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чередование различных видов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ирования образовательного процес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ов возрастным возможностям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звивающей предметно-пространственной среды ООП и АОП Д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развивающей предметно-пространственной среды ФГ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нформатизации образовательного процес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, организация Интернет-фильт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в ДО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бновления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9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ЕЗЮМЕ: 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sz w:val="28"/>
          <w:szCs w:val="28"/>
        </w:rPr>
        <w:t xml:space="preserve">93% </w:t>
      </w:r>
      <w:r>
        <w:rPr>
          <w:sz w:val="28"/>
          <w:szCs w:val="28"/>
        </w:rPr>
        <w:t>родителей положительно оценивают качество образовательных услуг, предоставляемых ДО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й степени эффективности отвечают такие показатели, как: качество  основной образовательной программы ДОУ, качество  условий реализации основной образовательной программы ДО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й степенью эффективности отличаются такие показатели, как: удовлетворенность родителей предоставлением дополнительных образовательных услуг в ДОУ  - 97% родителей удовлетворены качеством предоставления данных услуг, сформированность учебно-методического комплекса ООП и АОП (УМК), эффективность психолого-педагогических условий для реализации ООП, АО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педагогического персонала учреждения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концентрируя внимание на индивидуальные особенности воспитан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е формы работы с детьми занимают более 50% от общего времени, выбор отдается подгрупповым и индивидуальным формам работы. Педагоги учреждения предпочитают как традиционные, так и нетрадиционные формы работы с детьми, не испытывают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более 50 % от времени пребывания ребенка в детском са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бразовательного процесса позволяет сделать вывод о достаточно высоком уровне. Работу по обеспечению качества образовательного процесса необходимо продолжить в следующих направлениях: организация продуктивного сотрудничества с родительской общественностью, психолого- педагогическое просвещение родителей, оказание помощи молодым семьям воспитанников в развитии, воспитании и обучении детей; создание оптимальных психолого-педагогических условий для успешной реализации основ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БДОУ «ДС № 460 г. Челябинска» функционируют 12 групп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417"/>
        <w:gridCol w:w="269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10,1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1 группа общеразвивающей направленности для детей раннего возраста от 1 до 1,5 лет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473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группы общеразвивающей направленности для детей раннего возраста от 2 до 3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группы общеразвивающей направленности для детей дошкольного возраста от 3 до 5 лет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3  группы   комбинированной   направленности   для   детей   с ограниченными возможностями здоровья (с задержкой психического развития) от 4 до 7 лет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3 группы   комбинированной   направленности   для   детей   с ограниченными возможностями здоровья (с тяжелыми нарушениями речи) от 5 до 7 лет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1 группа кратковременного пребывания детей от 1,5-3 лет.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группах комбинированной направленности осуществляется на основании основной общеобразовательной программы и адаптированной образовательной программы дошко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мониторинга освоения детьми содержания ООП, АОП. Формы проведения мониторин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(по каждому разделу основной общеобразовательной программы), наблюдения. Разработаны диагностические карты освоения основной общеобразовательной программы дошкольного образования  по каждой возрастной группе, которые позволяют проанализировать уровень и динамику формирования детских компетенций по каждой из образовательных областей с учётом целевых ориентир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школьного специального (коррекционного) образования в МБДОУ «ДС № 460 г. Челябинска» представлена следующим образо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ы для детей  с ЗПР                                          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ы для детей с нарушениями речи                  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 подразделения  в виде логопунктов  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специалистов ДО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ах специального (коррекционного) образования  работает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ей-логопедов -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ей-дефектологов-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тельном уровн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ее специальное -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- 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/специальное/ - 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ециалистов по стажу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3 лет -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-10 лет -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– 15 лет -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ка аттестации специалис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ая –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ая  -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-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етьми ООП Учреждения в 2020 г. представлены в таблице: </w:t>
      </w:r>
    </w:p>
    <w:p>
      <w:pPr>
        <w:pStyle w:val="Normal"/>
        <w:spacing w:lineRule="auto" w:line="276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769"/>
        <w:gridCol w:w="719"/>
        <w:gridCol w:w="710"/>
        <w:gridCol w:w="819"/>
        <w:gridCol w:w="780"/>
        <w:gridCol w:w="807"/>
        <w:gridCol w:w="710"/>
        <w:gridCol w:w="2021"/>
      </w:tblGrid>
      <w:tr>
        <w:trPr/>
        <w:tc>
          <w:tcPr>
            <w:tcW w:w="245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ормирования личностных каче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52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58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73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  <w:br/>
              <w:t>во</w:t>
            </w:r>
          </w:p>
        </w:tc>
        <w:tc>
          <w:tcPr>
            <w:tcW w:w="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  <w:br/>
              <w:t>во</w:t>
            </w:r>
          </w:p>
        </w:tc>
        <w:tc>
          <w:tcPr>
            <w:tcW w:w="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  <w:br/>
              <w:t>во</w:t>
            </w:r>
          </w:p>
        </w:tc>
        <w:tc>
          <w:tcPr>
            <w:tcW w:w="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  <w:br/>
              <w:t>во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е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</w:tr>
      <w:tr>
        <w:trPr/>
        <w:tc>
          <w:tcPr>
            <w:tcW w:w="24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детьми ООП в соответствии с 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ми</w:t>
            </w:r>
          </w:p>
        </w:tc>
        <w:tc>
          <w:tcPr>
            <w:tcW w:w="7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 %</w:t>
            </w:r>
          </w:p>
        </w:tc>
        <w:tc>
          <w:tcPr>
            <w:tcW w:w="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 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едагогического анализа мониторинга показывают преобладание детей с высоким и средним уровнями развития и положительную динамику на конец учебного года, что говорит о повышении качества образовательного процесса в Учреждени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0 года педагогом-психологом  учреждения проведён мониторинг </w:t>
        <w:br/>
        <w:t>готовности к обучению в школе детей подготовительных групп. Оценивалась физическая, эмоциональная, интеллектуальная, коммуникативная и мотивационная готовность детей к обучению в шко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озволили оценить уровень сформированных у дошкольников предпосылок к учебной деятельности: способность работать в соответствии с  инструкцией (удержание алгоритма деятельности) умение самостоятельно действовать по образцу, осуществляя самоконтроль проявлять работоспособность, выдерживать темп умение вовремя переключаться  на выполнение следующего задания и распределять внимание целенаправленности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готовности детей к шк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0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бора стратегии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3"/>
        <w:gridCol w:w="2691"/>
        <w:gridCol w:w="3964"/>
      </w:tblGrid>
      <w:tr>
        <w:trPr/>
        <w:tc>
          <w:tcPr>
            <w:tcW w:w="29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количества семей воспитанников</w:t>
            </w:r>
          </w:p>
        </w:tc>
      </w:tr>
      <w:tr>
        <w:trPr/>
        <w:tc>
          <w:tcPr>
            <w:tcW w:w="29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%</w:t>
            </w:r>
          </w:p>
        </w:tc>
      </w:tr>
      <w:tr>
        <w:trPr/>
        <w:tc>
          <w:tcPr>
            <w:tcW w:w="29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с матерью)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9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с отцом)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29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</w:t>
      </w:r>
    </w:p>
    <w:p>
      <w:pPr>
        <w:pStyle w:val="Normal"/>
        <w:spacing w:lineRule="auto" w:line="276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2767"/>
        <w:gridCol w:w="3016"/>
      </w:tblGrid>
      <w:tr>
        <w:trPr/>
        <w:tc>
          <w:tcPr>
            <w:tcW w:w="3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семей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3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%</w:t>
            </w:r>
          </w:p>
        </w:tc>
      </w:tr>
      <w:tr>
        <w:trPr/>
        <w:tc>
          <w:tcPr>
            <w:tcW w:w="3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</w:tr>
      <w:tr>
        <w:trPr/>
        <w:tc>
          <w:tcPr>
            <w:tcW w:w="3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ыстраивается с учетом индивидуальных особенностей детей, с использованием разнообразных форм и методов, в тесном взаимодействии воспитателей, специалистов и родителей. Детям из неполных семей уделяется большее внимание в первые месяцы после зачисления в Учрежд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внутренней системы оценки качества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чреждении утвержд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braz.ru/" \l "/document/118/4975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 о внутренней системе оценки качества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ВСОКО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й деятельности в 2020 году показал удовлетворительную работу педагогического коллектива по всем показателям: степень усвоения детьми образовательной программы, степень готовности к школе, Удовлетворённость родителей, качество педагогического процесса, организация физического развития, взаимодействие с семьёй, качество усло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и физического развития воспитанников удовлетворительные. 89% детей успешно освоили содержание основной общеобразовательной программы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. В течение года воспитанники Учреждения успешно участвовали в конкурсах и мероприятиях различного уров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.12.2020 по 25.12.2020 проводилось анкетирование 222 родителей, в результате которого получены следующи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ьзователей услугами, положительно оценивающих доброжелательность и </w:t>
        <w:br/>
        <w:t>вежливость работников организации – 88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ьзователей услугами, удовлетворенных компетентностью работников </w:t>
        <w:br/>
        <w:t>организации – 82 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ьзователей услугами, удовлетворенных материально-техническим обеспечением организации – 73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ьзователей услугами, удовлетворенных качеством предоставляем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 – 91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ьзователей услугами, которые готовы рекомендовать организацию родственникам и знакомым – 95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образовательных услуг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обеспеч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образователь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педагогическо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едагогов</w:t>
      </w:r>
    </w:p>
    <w:tbl>
      <w:tblPr>
        <w:tblW w:w="9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ДОУ</w:t>
      </w:r>
    </w:p>
    <w:tbl>
      <w:tblPr>
        <w:tblW w:w="92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0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0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в 2020 году – 10 педагогов (26%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2"/>
        <w:gridCol w:w="370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,8%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,5%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направлений работы по внутрифирменному повышению квалификации является работа по самообразованию педагогов. 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а работа по обмену опытом через показ открытых форм работы с детьми, проведению мастер-классов, а также проводятся педагогические бесе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детского сада являются участниками и руководителями районных методических объединений: РМО педагогов-психологов – 1 педагог; РМО учителей-логопедов – 5 педагогов; руководитель РМО музыкальных руководителей - 1 педагог, РМО инструкторов ФК – 1 педагог; РМО педагогов - 1 педагог. РМО социальных-педагогов - 1 педаго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 подтверждают и имеющиеся звания и награ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Министерства образования и науки Челябинской области - 3 педаго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моты Управления по делам образования города Челябинска – 10 педаг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моты Районного управления образования города Челябинска – 16 педагог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 благоприятный психологический микроклима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Е: Об эффективности кадрового обеспечения можно судить по следующим показател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 согласно штатному распис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10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10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управления кадровым потенциалом ДОУ можно судить по следующим показателям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ых механизмов развития кадрового потенциала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образовательного учреждения позволяет качественно реализовывать образовательный процес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ом, кадровая политика учреждения осуществлялась на достаточно высоком уровне,  согласно результатам самообследования и выполнения Программы развития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отражено в содержании ООП и представлено в методическом кабинете по всем образовательным областям. В пользовании педагогов и специалистов – методические пособия, детская художественная литература, периодические издания, а также информационные ресурсы на электронных носителях. Кабинет оснащен техническим и компьютерным оборудова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– необходимые учебно-методические пособия, рекомендованные для планирования образовательного процесса, детская литература, наглядные пособ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Учреждение пополнило учебно-методическое оснащение комплектом к общеобразовательной программе дошкольного образования «Успех» в соответствии с ФГОС дошкольного образования. Приобретены наглядно-дидактические пособ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Учреждение включает информационно-телекоммуникационное обору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о-технической ба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направлений в деятельности администрации МБДОУ всегда является поддержание</w:t>
        <w:tab/>
        <w:t>в</w:t>
        <w:tab/>
        <w:t>исправном</w:t>
        <w:tab/>
        <w:t>состоянии</w:t>
        <w:tab/>
        <w:t>конструкций</w:t>
        <w:tab/>
        <w:t>здания, инженерных сетей, энергоснабжения. В 2020 году произведен ремонт системы водоснабжения. Ежегодно проводится подготовка и сдача системы отопления к началу отопительного сезона, производится ремонт и поверка приборов учета тепла и  водоснабжения, косметический ремонт фасада здания, цоколя, прилегающей территории, ограждения, освещ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благоустройству территории МБДОУ: оформлены клумбы с многообразием цветов, разбит огород, проведена частичная замена забора из профнасти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выполненных в ДО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крыш на 4х верандах на прогулочных участ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смесителя на пищебл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в прачке, общем коридоре, лестниц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посуды во всех групп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плит (2 штуки), мясорубки, электросковороды на пищебл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пола (плитка) на пищебл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лых форм на игровые участ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 года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о-технического обеспеч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26"/>
        <w:gridCol w:w="616"/>
        <w:gridCol w:w="1292"/>
        <w:gridCol w:w="1463"/>
        <w:gridCol w:w="161"/>
        <w:gridCol w:w="311"/>
        <w:gridCol w:w="1118"/>
        <w:gridCol w:w="483"/>
        <w:gridCol w:w="785"/>
        <w:gridCol w:w="416"/>
        <w:gridCol w:w="1611"/>
      </w:tblGrid>
      <w:tr>
        <w:trPr>
          <w:trHeight w:val="219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311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й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материальной базы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процессе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16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(компьютеры, видеотехника и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образовательного процесса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</w:t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,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учения СанПиН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современным требования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</w:t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,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  обучения</w:t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пожарной безопасности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й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го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ы</w:t>
            </w:r>
          </w:p>
        </w:tc>
        <w:tc>
          <w:tcPr>
            <w:tcW w:w="16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снабжения, канализации, вентиляции,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)</w:t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беспечения товарами и услугами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х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</w:tc>
        <w:tc>
          <w:tcPr>
            <w:tcW w:w="16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и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ятельности ДОУ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е: в МБДОУ созданы достаточные материально-технические условия для комфортного и безопасного пребывания воспитанников,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ые материально-технические и другие условия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 по состоянию на 31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2"/>
        <w:gridCol w:w="1405"/>
        <w:gridCol w:w="1551"/>
      </w:tblGrid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</w:t>
              <w:br/>
              <w:t>программе дошко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832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2 часов)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 педагогическим сопровождением, которое организует детский сад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) детей от общей численности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, которые получают услуги присмотра и ухода, в том числе в группах: </w:t>
            </w:r>
          </w:p>
        </w:tc>
        <w:tc>
          <w:tcPr>
            <w:tcW w:w="14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3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2-часового пребывания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(100%)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4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3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28,4%)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4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3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1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4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3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4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указывает на то, что Учреждение имеет инфраструктуру, соответствующую требованиям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ывод: созданные в МБДОУ «ДС № 460 г. Челябинска» условия позволяют реализовывать образовательную деятельность в полном объеме в соответствии с тре</w:t>
      </w:r>
      <w:r>
        <w:rPr>
          <w:sz w:val="24"/>
          <w:szCs w:val="24"/>
          <w:lang w:eastAsia="ru-RU"/>
        </w:rPr>
        <w:t>бованиями ФГОС ДО.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8:00Z</dcterms:created>
  <dc:creator>Пользователь</dc:creator>
  <dc:description/>
  <dc:language>en-US</dc:language>
  <cp:lastModifiedBy>Roman</cp:lastModifiedBy>
  <cp:lastPrinted>2021-03-30T13:05:00Z</cp:lastPrinted>
  <dcterms:modified xsi:type="dcterms:W3CDTF">2021-04-01T10:40:00Z</dcterms:modified>
  <cp:revision>3</cp:revision>
  <dc:subject/>
  <dc:title/>
</cp:coreProperties>
</file>