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drawing>
          <wp:inline distT="0" distB="0" distL="0" distR="0">
            <wp:extent cx="5191760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418" w:right="7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214" w:after="0"/>
        <w:ind w:left="4339" w:right="4338" w:hanging="0"/>
        <w:jc w:val="center"/>
        <w:rPr/>
      </w:pPr>
      <w:r>
        <w:rPr/>
        <w:t>Челябинск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«Положение о режиме занятий обучающихся по освоению дополнительных образовательных программ </w:t>
      </w:r>
      <w:r>
        <w:rPr>
          <w:sz w:val="28"/>
        </w:rPr>
        <w:t>муниципального бюджетногодошкольногообразовательногоучреждения «Детскийсад№460города Челябинска»</w:t>
      </w:r>
      <w:r>
        <w:rPr>
          <w:sz w:val="28"/>
          <w:szCs w:val="28"/>
        </w:rPr>
        <w:t>(далее— Положение) разработано в соответствии с нормативно-правовыми актами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№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15 сентября 2020 года N 1441 «Об утверждении Правил оказания платных образовате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Просвещения Российской Федерации от 9 ноября 2018 года N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на 30 сентября 2020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Российской Федерации от 23 августа 2017 г. N 816 (зарегистрирован Министерством юстиции Российской Федерации от 18 сентября 2017 г., регистрационный N 48226)–«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ного государственного санитарного врача Российской Федерации от 28 сентября 2020 года N 28 "Об утверждении санитарно-эпидемиологически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егулирует вопросы организации режима занятий по реализации дополнительных образовательныхпрограмм </w:t>
      </w:r>
      <w:r>
        <w:rPr>
          <w:sz w:val="28"/>
        </w:rPr>
        <w:t>муниципального бюджетногодошкольногообразовательногоучреждения «Детскийсад№460города Челябинска»</w:t>
      </w:r>
      <w:r>
        <w:rPr>
          <w:sz w:val="28"/>
          <w:szCs w:val="28"/>
        </w:rPr>
        <w:t>(далее – дополнительны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Б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ежим работы МБ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07.00 часов до 19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полнительных программ проводится за пределами 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финансовое обеспечение которой осуществляется за счет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ополнительным программам осуществля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20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нагрузки обучающихся во время занятий соответствует дополнительным программам МБДОУ, учитывает возраст и особенности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по дополнительны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3-х до 4-х лет - не более 15 минут, для детей от 4-х до 5-ти лет - не более 2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5 до 6-ти лет - не более 25 минут, а для детей от 6-ти до 7-ми лет -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ставляется до 01 сентябр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ставляется для создания наиболее благоприятного режима обучения по дополнительным программам по представлению педагогических работников с учетом пожеланий родителей (законных представителей), возрастных особенностей обучающихся, установленных санитарно-гигиенических норм и утверждается приказом заведующего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дополнительным программам осуществляется во второй половине дня. Занятия по освоению дополнительных программ начинаются не ранее 15.15 и заканчиваются не позднее 17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может корректироваться в течение учебного года на основании приказа заведующего ГБДОУ.</w:t>
      </w:r>
    </w:p>
    <w:sectPr>
      <w:type w:val="nextPage"/>
      <w:pgSz w:w="11906" w:h="16838"/>
      <w:pgMar w:left="1418" w:right="72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59" w:hanging="418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40:00Z</dcterms:created>
  <dc:creator>Алла</dc:creator>
  <dc:description/>
  <cp:keywords/>
  <dc:language>en-US</dc:language>
  <cp:lastModifiedBy>Пользователь</cp:lastModifiedBy>
  <cp:lastPrinted>2021-09-24T13:56:00Z</cp:lastPrinted>
  <dcterms:modified xsi:type="dcterms:W3CDTF">2021-10-11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4T00:00:00Z</vt:filetime>
  </property>
</Properties>
</file>