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645"/>
        <w:gridCol w:w="141"/>
      </w:tblGrid>
      <w:tr>
        <w:trPr/>
        <w:tc>
          <w:tcPr>
            <w:tcW w:w="5070" w:type="dxa"/>
            <w:tcBorders/>
          </w:tcPr>
          <w:p>
            <w:pPr>
              <w:pStyle w:val="PrikazDOU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PrikazDOU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ен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PrikazDOU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На Педагогическом совете                     </w:t>
            </w:r>
          </w:p>
          <w:p>
            <w:pPr>
              <w:pStyle w:val="PrikazDOU"/>
              <w:spacing w:lineRule="auto" w:line="2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ого сада № 460 г.Челябинска» </w:t>
            </w:r>
          </w:p>
          <w:p>
            <w:pPr>
              <w:pStyle w:val="PrikazDOU"/>
              <w:spacing w:lineRule="auto" w:line="240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Протокол от   ___________г. № 1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PrikazDOU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Приказом  от _________года №_____  </w:t>
            </w:r>
          </w:p>
          <w:p>
            <w:pPr>
              <w:pStyle w:val="PrikazDOU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ого сада №460 г.Челябинска»</w:t>
            </w:r>
          </w:p>
        </w:tc>
      </w:tr>
    </w:tbl>
    <w:p>
      <w:pPr>
        <w:pStyle w:val="Style16"/>
        <w:spacing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униципального бюджетного дошко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>«Детского сада №460 г. Челябинс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ополнительному образованию</w:t>
      </w:r>
    </w:p>
    <w:p>
      <w:pPr>
        <w:pStyle w:val="Normal"/>
        <w:jc w:val="center"/>
        <w:rPr/>
      </w:pPr>
      <w:r>
        <w:rPr>
          <w:sz w:val="36"/>
          <w:szCs w:val="36"/>
        </w:rPr>
        <w:t>на 2020 – 202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по дополнительному образованию на 2020- 2021 учебный год является локальным нормативным документом, регламентирующим общие требования к организации дополнительного образования в муниципальном бюджетном дошкольном образовательном учреждении </w:t>
      </w:r>
      <w:r>
        <w:rPr>
          <w:sz w:val="28"/>
          <w:szCs w:val="28"/>
        </w:rPr>
        <w:t>«Детском саду №460 г. Челябинска»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й план по дополнительному образованию разработан в соответствии с нормативными документами:</w:t>
      </w:r>
    </w:p>
    <w:p>
      <w:pPr>
        <w:pStyle w:val="Dash041e005f0431005f044b005f0447005f043d005f044b005f0439"/>
        <w:numPr>
          <w:ilvl w:val="0"/>
          <w:numId w:val="1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едеральным законом Российской Федерации от 29 декабря 2012г. №273-ФЗ "Об образовании в Российской Федерации";</w:t>
      </w:r>
    </w:p>
    <w:p>
      <w:pPr>
        <w:pStyle w:val="FORMAT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г. № 1155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30.08.2013г. № 1014 «Об утверждении Порядка организации и осуществлении образовательной деятельности по основным образовательным программам – образовательным программам дошкольного образования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становлением Главного государственного санитарного врача Российской Федерации от 15 мая 2013г. № 26 «Об утверждении СанПиН 2.4.1.3049-13 организации режима работы дошкольных образовательных организаций» </w:t>
      </w:r>
      <w:r>
        <w:rPr>
          <w:sz w:val="28"/>
          <w:szCs w:val="28"/>
        </w:rPr>
        <w:t>(с изменениями на 27 августа 2015г.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Рособрнадзора от 10.09.2013 N 01-50-377/11-555 «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ставом </w:t>
      </w:r>
      <w:r>
        <w:rPr>
          <w:sz w:val="28"/>
          <w:szCs w:val="28"/>
        </w:rPr>
        <w:t>МБДОУ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м об оказании дополнительных образовательных услуг в </w:t>
      </w:r>
      <w:r>
        <w:rPr>
          <w:sz w:val="28"/>
          <w:szCs w:val="28"/>
        </w:rPr>
        <w:t>МБДОУ.</w:t>
      </w:r>
    </w:p>
    <w:p>
      <w:pPr>
        <w:pStyle w:val="Dash041e005f0431005f044b005f0447005f043d005f044b005f0439"/>
        <w:ind w:firstLine="567"/>
        <w:jc w:val="both"/>
        <w:rPr>
          <w:bCs/>
        </w:rPr>
      </w:pPr>
      <w:r>
        <w:rPr>
          <w:rStyle w:val="Dash041e005f0431005f044b005f0447005f043d005f044b005f0439005f005fchar1char1"/>
          <w:sz w:val="28"/>
          <w:szCs w:val="28"/>
        </w:rPr>
        <w:t>Учебный план по дополнительному образованию</w:t>
      </w:r>
      <w:r>
        <w:rPr>
          <w:sz w:val="28"/>
          <w:szCs w:val="28"/>
        </w:rPr>
        <w:t xml:space="preserve"> определяет содержание дополнительного образования, обеспечивающего реализацию интересов и потребностей воспитанников, родителей (законных представителей) и </w:t>
      </w:r>
      <w:r>
        <w:rPr>
          <w:bCs/>
          <w:sz w:val="28"/>
          <w:szCs w:val="28"/>
        </w:rPr>
        <w:t>дополняет содержание ООП ДОУ</w:t>
      </w:r>
      <w:r>
        <w:rPr>
          <w:bCs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ализация учебного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по дополнительному образованию </w:t>
      </w:r>
      <w:r>
        <w:rPr>
          <w:sz w:val="28"/>
          <w:szCs w:val="28"/>
        </w:rPr>
        <w:t xml:space="preserve">обсуждается и принимается Педагогическим советом и утверждается приказом заведующего детским садом. 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  <w:shd w:fill="FFFFFF" w:val="clear"/>
        </w:rPr>
        <w:t>Основной задачей дополнительного образования является формирование потребности ребенка в познании, физической активности, творческой реализации, что является необходимым условием полноценного развития личности ребенка, и в значительной мере облегчит переход из детского сада в школу, сохранит и разовьет интерес к познанию в условиях школьного обучения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овременном этапе обучение в начальной школе ведется по развивающим образовательным программам. Для успешного овладения содержанием этих программ, будущему первокласснику необходимо владеть базовыми знаниями и умениями. Психологическая  готовность ребенка к школе (наряду с интеллектуальной и физической готовностью) является приоритетной для успешного обуч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Дошкольный период является сензитивным для развития многих психических процессов. </w:t>
      </w:r>
      <w:r>
        <w:rPr>
          <w:sz w:val="28"/>
          <w:szCs w:val="28"/>
        </w:rPr>
        <w:t>Для обеспечения полноценного формирования познаватель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психологического здоровья детей дошкольного возраста, необходимо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создание условий для раскрытия потенциальных возможностей ребенка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Этому способствуют занятия </w:t>
      </w:r>
      <w:r>
        <w:rPr>
          <w:rStyle w:val="FontStyle156"/>
          <w:sz w:val="28"/>
          <w:szCs w:val="28"/>
        </w:rPr>
        <w:t xml:space="preserve">с детьми по дополнительной </w:t>
      </w:r>
      <w:r>
        <w:rPr>
          <w:sz w:val="28"/>
          <w:szCs w:val="28"/>
        </w:rPr>
        <w:t xml:space="preserve">образовательной </w:t>
      </w:r>
      <w:r>
        <w:rPr>
          <w:rFonts w:cs="Arial"/>
          <w:sz w:val="28"/>
          <w:szCs w:val="28"/>
        </w:rPr>
        <w:t>деятельности во второй младшей и</w:t>
      </w:r>
      <w:r>
        <w:rPr>
          <w:color w:val="000000"/>
          <w:sz w:val="28"/>
          <w:szCs w:val="28"/>
        </w:rPr>
        <w:t xml:space="preserve"> в с</w:t>
      </w:r>
      <w:r>
        <w:rPr>
          <w:sz w:val="28"/>
          <w:szCs w:val="28"/>
        </w:rPr>
        <w:t>редней группе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 внимание уделяется развитию познавательных процессов, личностной и эмоциональной сфер, коммуникативных умений, воли и интеллек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И задача педагогов - заинтересовать ребёнка художественной деятельностью, пробудить желание к созданию различных поделок, развить важнейшие психические процессы: воображение, мышление и др., помочь овладеть простыми ручными операциями, развивать познавательные, творческие и художественные способностей детей в процессе продуктивной деятельности через активизацию мелкой моторики пальцев и кистей рук, создавать условия для развития творческой активности детей,  </w:t>
      </w:r>
    </w:p>
    <w:p>
      <w:pPr>
        <w:pStyle w:val="Style16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ы развить у него разнообразные способности, подготовить ребёнка к обучению в школе. Этому способствуют занятия продуктивной художественной деятельность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  занимает одно из ведущих мест в воспитании гармонически развитой личности. Танец приносит радость, как исполнителю, так и зрителю,  раскрывает и растит духовные силы, воспитывает художественный вкус и любовь к прекрасному. Танец оказывает и оздоравливающее действие на растущий организм. Занятие танцем  благотворно влияет на работу сердца, органов дыхания, кровообращения, укрепляет мышцы, улучшает осанку.   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       </w:t>
      </w:r>
      <w:r>
        <w:rPr>
          <w:bCs/>
          <w:sz w:val="28"/>
          <w:szCs w:val="28"/>
        </w:rPr>
        <w:t>Педагогическая  целесообразность данного направления</w:t>
      </w:r>
      <w:r>
        <w:rPr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 заключается в том, что она обеспечивает общее гармоническое, психологическое, духовное и физическое развитие ребенка; формирование разнообразных умений, способностей и знаний в области танца; воспитание у ребенка потребности в здоровом образе жизни.</w:t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по дополнительному образ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460 г.Челябин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0 – 2021 учебный год.</w:t>
      </w:r>
    </w:p>
    <w:p>
      <w:pPr>
        <w:pStyle w:val="Normal"/>
        <w:spacing w:lineRule="exact" w:line="39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61"/>
        <w:gridCol w:w="1284"/>
        <w:gridCol w:w="1134"/>
        <w:gridCol w:w="1212"/>
        <w:gridCol w:w="1613"/>
      </w:tblGrid>
      <w:tr>
        <w:trPr>
          <w:trHeight w:val="10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деятельность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1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Style17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Style17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одготови- тель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ореограф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72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психолого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деятельност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й период  по дополнительному образованию с 01.10.2020г. по 31.05.2021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bookmarkStart w:id="0" w:name="sub_125"/>
      <w:bookmarkEnd w:id="0"/>
      <w:r>
        <w:rPr>
          <w:sz w:val="28"/>
          <w:szCs w:val="28"/>
        </w:rPr>
        <w:t>Начало дополнительной образовательной деятельности во второй половине дня с 15.15, 16.00,16.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му образованию  для детей в возрасте от 3 до 7 лет организуются 2 раз в неделю. Длительность занятий зависит от возраста детей и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младшей группе – 15 мин.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5"/>
      <w:bookmarkEnd w:id="1"/>
      <w:r>
        <w:rPr>
          <w:sz w:val="28"/>
          <w:szCs w:val="28"/>
        </w:rPr>
        <w:t>- в средней группе - 20 ми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/>
        <w:ind w:left="1083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на</w:t>
      </w:r>
    </w:p>
    <w:p>
      <w:pPr>
        <w:pStyle w:val="Normal"/>
        <w:spacing w:lineRule="auto" w:line="259"/>
        <w:ind w:left="1083" w:right="10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 – 2021 учебный год </w:t>
      </w:r>
    </w:p>
    <w:p>
      <w:pPr>
        <w:pStyle w:val="Normal"/>
        <w:spacing w:lineRule="auto" w:line="254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2410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е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групп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ие, подготовительные к школе группы 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01.10.2020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01.10.2020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/>
            </w:pPr>
            <w:r>
              <w:rPr>
                <w:sz w:val="28"/>
                <w:szCs w:val="28"/>
              </w:rPr>
              <w:t xml:space="preserve">01.10.2020 г. 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онный, диагностический период.   повторение пройденного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01.10.2020–</w:t>
            </w:r>
          </w:p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11.10.2020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01.10.2020–</w:t>
            </w:r>
          </w:p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>11.10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01.10.2020–</w:t>
            </w:r>
          </w:p>
          <w:p>
            <w:pPr>
              <w:pStyle w:val="Normal"/>
              <w:spacing w:lineRule="auto" w:line="254"/>
              <w:ind w:right="64" w:hanging="0"/>
              <w:jc w:val="center"/>
              <w:rPr/>
            </w:pPr>
            <w:r>
              <w:rPr>
                <w:sz w:val="28"/>
                <w:szCs w:val="28"/>
              </w:rPr>
              <w:t>11.10.2020 г.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го года (в неделя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78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недель </w:t>
            </w:r>
          </w:p>
          <w:p>
            <w:pPr>
              <w:pStyle w:val="Normal"/>
              <w:spacing w:lineRule="auto" w:line="271"/>
              <w:ind w:left="278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ня </w:t>
            </w:r>
          </w:p>
          <w:p>
            <w:pPr>
              <w:pStyle w:val="Normal"/>
              <w:spacing w:lineRule="auto" w:line="25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78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недель </w:t>
            </w:r>
          </w:p>
          <w:p>
            <w:pPr>
              <w:pStyle w:val="Normal"/>
              <w:spacing w:lineRule="auto" w:line="271"/>
              <w:ind w:left="278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дня 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54"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недель 4 дня 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3" w:leader="none"/>
              </w:tabs>
              <w:spacing w:lineRule="auto" w:line="254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  <w:tab/>
              <w:t xml:space="preserve">учебного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2021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2021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2021 г. </w:t>
            </w:r>
          </w:p>
        </w:tc>
      </w:tr>
      <w:tr>
        <w:trPr>
          <w:trHeight w:val="3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целевых ориентиров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14.10.2020 г. 25.10.2020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14.10.2020 г. 25.10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14.10.2020 г. 25.10.2020 г.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5.2021 г. </w:t>
            </w:r>
          </w:p>
          <w:p>
            <w:pPr>
              <w:pStyle w:val="Normal"/>
              <w:spacing w:lineRule="auto" w:line="25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.2021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5.2021 г. </w:t>
            </w:r>
          </w:p>
          <w:p>
            <w:pPr>
              <w:pStyle w:val="Normal"/>
              <w:spacing w:lineRule="auto" w:line="25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.2021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5.2021 г. </w:t>
            </w:r>
          </w:p>
          <w:p>
            <w:pPr>
              <w:pStyle w:val="Normal"/>
              <w:spacing w:lineRule="auto" w:line="254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.2021 г. 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>08.01-14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rPr/>
            </w:pPr>
            <w:r>
              <w:rPr>
                <w:sz w:val="28"/>
                <w:szCs w:val="28"/>
              </w:rPr>
              <w:t>08.01-14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/>
            </w:pPr>
            <w:r>
              <w:rPr>
                <w:sz w:val="28"/>
                <w:szCs w:val="28"/>
              </w:rPr>
              <w:t>08.01-14.01.2021</w:t>
            </w:r>
          </w:p>
        </w:tc>
      </w:tr>
      <w:tr>
        <w:trPr>
          <w:trHeight w:val="1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3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1.08.202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Режим дополнительной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на 2020- 2021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127"/>
        <w:gridCol w:w="1985"/>
        <w:gridCol w:w="1417"/>
      </w:tblGrid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образова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 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</w:tr>
      <w:tr>
        <w:trPr>
          <w:trHeight w:val="67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 xml:space="preserve">Направление: познавательное и социально-коммуникативн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35"/>
                <w:shd w:fill="FFFFFF" w:val="clear"/>
              </w:rPr>
              <w:t>создание благоприятных условий для полноценного проживания ребенком дошкольного детства, сохранения и укрепления психологического здоровья, всестороннего развития психических качеств в соответствии с возрастными и индивидуальными особенностями детей дошкольного возраста.</w:t>
            </w:r>
          </w:p>
        </w:tc>
      </w:tr>
      <w:tr>
        <w:trPr>
          <w:trHeight w:val="4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с психологом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shd w:fill="FFFFFF" w:val="clear"/>
              </w:rPr>
            </w:pPr>
            <w:r>
              <w:rPr>
                <w:b/>
                <w:color w:val="7030A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: художественно-эсте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художественное мышление, нравственные черты личности через различные способы рисования</w:t>
            </w:r>
          </w:p>
        </w:tc>
      </w:tr>
      <w:tr>
        <w:trPr>
          <w:trHeight w:val="7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: познавательное 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казание коррекционно-логопедической помощи  детям.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деятельность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енко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: художе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bCs/>
                <w:iCs/>
                <w:sz w:val="28"/>
                <w:szCs w:val="28"/>
              </w:rPr>
              <w:t>развитие творческих начал и духовной культуры личности посредством хореографического искусства.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хореография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ое  обеспеч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 психологом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 xml:space="preserve">Направление: </w:t>
      </w:r>
      <w:r>
        <w:rPr>
          <w:color w:val="0F243E"/>
          <w:sz w:val="28"/>
          <w:szCs w:val="28"/>
        </w:rPr>
        <w:t>познавательное и социально-коммуникативное</w:t>
      </w:r>
      <w:r>
        <w:rPr>
          <w:b/>
          <w:color w:val="0F243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color w:val="0F243E"/>
          <w:sz w:val="28"/>
          <w:szCs w:val="28"/>
        </w:rPr>
        <w:t xml:space="preserve">Цель: </w:t>
      </w:r>
      <w:r>
        <w:rPr>
          <w:sz w:val="28"/>
          <w:szCs w:val="35"/>
          <w:shd w:fill="FFFFFF" w:val="clear"/>
        </w:rPr>
        <w:t>создание благоприятных условий для полноценного проживания ребенком дошкольного детства, сохранения и укрепления психологического здоровья, всестороннего развития психических качеств в соответствии с возрастными и индивидуальными особенностями детей дошкольного возрас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3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6"/>
        <w:gridCol w:w="5528"/>
        <w:gridCol w:w="2268"/>
        <w:gridCol w:w="2126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Издательство, год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сихологические тренинги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Тренинг общения с ребенком (период раннего детств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Е.К.Лютов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Т.Б.Мони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«Речь», 200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сихологические игры и тренинги в детском сад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Л.В.Чернецк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Ростов н/Д: Феникс, 200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Цветовой игротренин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Н.М.Погос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07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сихологические тренинги с подростк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А.Г.Грец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Питер, 200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рограммы социально-психологических тренинг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Л.Н.Шепеле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Питер, 2008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роблемный ребенок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Одаренный ребенок: дар или наказ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Т.Н.Джумагулов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И.В.Соловье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0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сихологические проблемы детей дошкольного возра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Е.Е.Алексее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0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Нам не страшен серый вол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А.В.Микляев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.В.Румянце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0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рофилактика нарушений в поведении дошколь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И.Н.Наревск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АРКТИ, 2010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реодоление тревожности и страхов у детей 5-7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Н.Ф.Иван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Волгоград: Учитель, 2008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Развивающая работа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Чувства всякие нужны, чувства всякие важны. Программа развития детей 4-5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Т.А.Крылов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А.Г.Сумарок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издательство «Речь», 2011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оциально-эмоциональное развитие дошколь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.И.Толстиков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Н.А.Виноград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ТЦ Сфера, 2013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Цветик-семицветик. Программа психолого-педагогических занятий для дошколь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Н.Ю.Кураже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11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Удивляюсь, злюсь, боюсь, хвастаюсь и радуюсь. Программы эмоционального развития детей дошкольного и младшего школьного возра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Генезис, 2011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Уроки добра. Коррекционно-развивающая программа для детей 5-7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.И.Семена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АРКТИ, 2005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Тропинка к своему Я: как сохранить психологическое здоровье дошколь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О.В.Хухлаева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О.Е.Хухлаев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И.М.Первуши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Генезис, 200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Эмоциональное развитие дошколь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Е.Н.Юрчу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ТЦ Сфера, 200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Хочу и мог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Н.В.Плотник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11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огружение в сказку. Коррекционно-развивающая программа для д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Н.М.Погос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0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сихологические игры для д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.А.Хром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РИПОЛ классик: ДОМ. XXI век, 200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Дидактические игры-занятия в ДОУ (старший возрас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Е.Н.Пан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Воронеж: ТЦ «Учитель», 200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Развитие познавательной деятельности у детей от 6 до 9 лет. Практикум для психолог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.В.Коваленк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«Гном-пресс», 199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Формирование познавательной сферы у детей 5-7 лет: развивающие игровы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Ф.Х.Никули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Волгоград: Учитель, 201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Развивающие игры с дидактическим материалом для детей дошкольного и младшего школьного возра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Л.М.Шипицы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0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Развитие мышления. Старшая группа. Разработка 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З.А.Ефан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Волгоград: ИТД «Корифей»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ривет, ручки! Подвижные игры для детей 3-6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К.Фоп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Генезис, 2005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Там, где нет неправильных ответов. Развитие мышления и творческого воображения у детей от 6 до 16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Ю.В.Львовс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11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Развитие внимания д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Л.В.Черемошки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Ярославль: Академия развития, 1997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Практикум по сказкотерап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Т.Д.Зинкевич-Евстигнее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СПб.: Речь, 2006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Готовность к школе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Занятия по предшкольной подготовке: развитие творческого мыш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З.В.Шашк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М.: Глобус, 2007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Дидактические игры как средство подготовки к школ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Р.А.Жук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</w:rPr>
              <w:t>Волгоград: Учитель-АСТ, 2005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 xml:space="preserve">художественно-эстетическо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художественное мышление, нравственные черты личности через различные способы рисования.</w:t>
      </w:r>
    </w:p>
    <w:p>
      <w:pPr>
        <w:pStyle w:val="Style20"/>
        <w:shd w:fill="FFFFFF" w:val="clear"/>
        <w:spacing w:lineRule="atLeast" w:line="360" w:before="280" w:after="280"/>
        <w:ind w:left="5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 литературы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. Алексеевская Н.А. Карандашик озорной. – Москва: Лист, 1998. – 144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2. Белкина В.Н., Васильева Н.Н., Елкина Н.В. Дошкольник: обучение и развитие. Воспитателям и родителям. – Ярославль: Академия развития, Академия К˚, 1998. – 256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3. Ветрова Т. Н. ТРИЗ в изодеятельности. – Наб. Челны, 2007. – 80с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4. Галанов А.С., Корнилова С.Н., Куликова С.Л.. Занятия с дошкольниками по изобразительному искусству. – Москва: ТЦ Сфера, 2000. – 80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5. Доронова Т.Н. Изобразительная деятельность и эстетическое развитие дошкольников: методическое пособие для воспитателей дошкольных образовательных учреждений. – Москва: Просвещение, 2006. – 192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6. Дубровская Н.В. Приглашение к творчеству. – СПб.: Детство Пресс, 2004 – 128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7. Казакова Р.Г., Сайганова Т.И., Седова Е.М. Рисование с детьми дошкольного возраста: Нетрадиционные техники, планирование, конспекты занятий. – Москва: ТЦ Сфера, 2004 – 128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8. Колдина Д.Н. Лепка и рисование с детьми 2-3 лет. -Москва: издательство Мозаика - Синтез, 2007г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9. Колль М.-Э. Дошкольное творчество, пер. с англ. Бакушева Е.А. –Москва: ООО Попурри, 2005. – 256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0.Колль, Мери Энн Ф. Рисование красками. – Москва: АСТ: Астрель, 2005. – 63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1.Колль, Мери Энн Ф. Рисование. – М: ООО Издательство АСТ; Издательство Астрель, 2005. – 63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2.Колль М.-Э., Поттер Дж. Наука через искусство. – Москва: ООО Попурри, 2005. – 144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3.Коллективное творчество дошкольников: конспекты занятий./Под ред. Грибовской А.А.– Москва: ТЦ Сфера, 2005. – 192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4.Лыкова И.А. Изобразительная деятельность в детском саду. – Москва: Карапуз – Дидактика, 2006. – 108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5.Микляева Н. В. Комментированное рисование в детском саду. – Москва: ТЦ Сфера, 2010. – 128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6.Никитина А. В. Нетрадиционные техники рисования в детском саду - /Пособие для воспитателей и заинтересованных родителей/. – СПб.: КАРО, 2008. – 96с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7.Соломенникова О.А. Радость творчества. Развитие художественного творчества детей 5-7 лет. – Москва, 2001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sz w:val="22"/>
          <w:szCs w:val="21"/>
        </w:rPr>
      </w:pPr>
      <w:r>
        <w:rPr>
          <w:sz w:val="28"/>
          <w:szCs w:val="27"/>
        </w:rPr>
        <w:t>18.Утробина К.К., Утробин Г.Ф. Увлекательное рисование методом тычка с детьми 3- 7 лет: Рисуем и познаем окружающий мир. – Москва: Издательство ГНОМ и Д, 2001. – 64с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7"/>
        </w:rPr>
      </w:pPr>
      <w:r>
        <w:rPr>
          <w:sz w:val="28"/>
          <w:szCs w:val="27"/>
        </w:rPr>
        <w:t>19.Фатеева А.А. Рисуем без кисточки. – Ярославль: Академия развития, 2006. – 96с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хореография</w:t>
      </w:r>
    </w:p>
    <w:p>
      <w:pPr>
        <w:pStyle w:val="Normal"/>
        <w:rPr/>
      </w:pPr>
      <w:r>
        <w:rPr>
          <w:b/>
          <w:sz w:val="28"/>
        </w:rPr>
        <w:t>Направление:</w:t>
      </w:r>
      <w:r>
        <w:rPr>
          <w:sz w:val="28"/>
        </w:rPr>
        <w:t xml:space="preserve"> художественно-эстетическое 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звитие творческих начал и духовной культуры личности посредством хореографического искус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уемая  литературы</w:t>
      </w:r>
    </w:p>
    <w:p>
      <w:pPr>
        <w:pStyle w:val="Normal"/>
        <w:rPr/>
      </w:pPr>
      <w:r>
        <w:rPr>
          <w:sz w:val="28"/>
        </w:rPr>
        <w:t>1. Черемнова Е.Ю. Танцетерапия. Танцевально-оздоровительные методики для детей. Изд. «Феникс», Ростов-на-Дону, 2008г.</w:t>
      </w:r>
    </w:p>
    <w:p>
      <w:pPr>
        <w:pStyle w:val="Normal"/>
        <w:rPr/>
      </w:pPr>
      <w:r>
        <w:rPr>
          <w:sz w:val="28"/>
        </w:rPr>
        <w:t>2. Потапчук А.А, Овчинникова Т.С. Двигательный игротренинг для дошкольников. Изд. ТЦ «Сфера», Санкт-Петербург, 2009г.</w:t>
      </w:r>
    </w:p>
    <w:p>
      <w:pPr>
        <w:pStyle w:val="Normal"/>
        <w:rPr/>
      </w:pPr>
      <w:r>
        <w:rPr>
          <w:sz w:val="28"/>
        </w:rPr>
        <w:t>3. Рунова М.А, Бутилова А.В,  Ознакомление с природой через джвижение. Изд. «Мозаика- синтез», Москва, 2006г</w:t>
      </w:r>
    </w:p>
    <w:p>
      <w:pPr>
        <w:pStyle w:val="Normal"/>
        <w:rPr/>
      </w:pPr>
      <w:r>
        <w:rPr>
          <w:sz w:val="28"/>
        </w:rPr>
        <w:t>4. Барышникова Т. Азбука хореографии. Санкт-Петербург, 199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6">
    <w:name w:val="c6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kazDOU">
    <w:name w:val="Prikaz_DOU"/>
    <w:basedOn w:val="Normal"/>
    <w:qFormat/>
    <w:pPr>
      <w:tabs>
        <w:tab w:val="clear" w:pos="708"/>
        <w:tab w:val="right" w:pos="9356" w:leader="none"/>
      </w:tabs>
      <w:autoSpaceDE w:val="false"/>
      <w:spacing w:lineRule="auto" w:line="360"/>
      <w:ind w:left="48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color w:val="000000"/>
    </w:rPr>
  </w:style>
  <w:style w:type="paragraph" w:styleId="C5">
    <w:name w:val="c5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1:00Z</dcterms:created>
  <dc:creator>User</dc:creator>
  <dc:description/>
  <dc:language>en-US</dc:language>
  <cp:lastModifiedBy>Roman</cp:lastModifiedBy>
  <cp:lastPrinted>2020-10-02T13:36:00Z</cp:lastPrinted>
  <dcterms:modified xsi:type="dcterms:W3CDTF">2021-02-09T12:11:00Z</dcterms:modified>
  <cp:revision>2</cp:revision>
  <dc:subject/>
  <dc:title/>
</cp:coreProperties>
</file>